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従業員数・有資格者数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 xml:space="preserve">証　明　書 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</w:rPr>
      </w:pPr>
      <w:r>
        <w:rPr>
          <w:rFonts w:eastAsia="ＭＳ Ｐ明朝" w:cs="ＭＳ Ｐ明朝" w:ascii="ＭＳ Ｐ明朝" w:hAnsi="ＭＳ Ｐ明朝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 年　 　月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株式会社 幕張メッセ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代表取締役社長 藤野 達夫 様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＜申込者＞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法人名　　　　　　　　　　　　　　　　印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代表者名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業務委託における業者選定審査に申し込むにあたり、以下の事項につきまして間違いのないことを証明致します。</w:t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業務名 「幕張メッセ施設警備業務及び幕張メッセ駐車場管理業務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480" w:leader="none"/>
        </w:tabs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従業員数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社会保険加入者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　　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480" w:leader="none"/>
        </w:tabs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警備員指導教育責任者数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left="4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機械警備業務管理者数　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設警備業務検定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級資格者数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設警備業務検定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級資格者数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交通誘導警備業務検定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級資格者数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交通誘導警備業務検定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級資格者数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雑踏警備業務検定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級資格者数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雑踏警備業務検定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級資格者数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貴重品運搬警備業務検定１級資格者数　 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tabs>
          <w:tab w:val="clear" w:pos="840"/>
          <w:tab w:val="right" w:pos="6480" w:leader="none"/>
        </w:tabs>
        <w:spacing w:lineRule="auto" w:line="36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貴重品運搬警備業務検定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級資格者数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right" w:pos="6480" w:leader="none"/>
        </w:tabs>
        <w:spacing w:lineRule="auto" w:line="27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自衛消防業務講習修了者数　　　　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過去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年間において警備業法令違反に係る処分を受けておりません。</w:t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1:00Z</dcterms:created>
  <dc:creator>messe</dc:creator>
  <dc:description/>
  <cp:keywords/>
  <dc:language>en-US</dc:language>
  <cp:lastModifiedBy>MAKUHARI141</cp:lastModifiedBy>
  <cp:lastPrinted>2020-11-04T08:50:00Z</cp:lastPrinted>
  <dcterms:modified xsi:type="dcterms:W3CDTF">2020-11-04T23:57:00Z</dcterms:modified>
  <cp:revision>13</cp:revision>
  <dc:subject/>
  <dc:title>警備業務等の業務委託に係る業者選定審査実施要領</dc:title>
</cp:coreProperties>
</file>